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ample Requirements for Biocompatibility Testing (per extract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352"/>
        <w:gridCol w:w="254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t Method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Minimum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ample Requirement for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*Turnaround Time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ytotoxicit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thickness of ≥0.5 mm = 6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rial thickness of &lt;0.5 mm = 12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 grams if surface area cannot be determine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- 3 week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MT (Kligma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nsitization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thickness of ≥0.5 mm = 18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rial thickness of &lt;0.5 mm = 36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 grams if surface area cannot be determine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 - 9 week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osed Patch (Buehler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thickness of ≥0.5 mm = 36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rial thickness of &lt;0.5 mm = 72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 grams if surface area cannot be determine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– 9 week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mary Skin Irritatio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thickness of ≥0.5 mm = 6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rial thickness of &lt;0.5 mm = 12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grams if surface area cannot be determine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– 3 week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racutaneous Reactivit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thickness of ≥0.5 mm = 6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rial thickness of &lt;0.5 mm = 12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grams if surface area cannot be determine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– 3 week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stemic Toxicity; acut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thickness of ≥0.5 mm = 6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rial thickness of &lt;0.5 mm = 12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grams if surface area cannot be determine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– 3 week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lantatio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 pcs. (1 – 3 mm) x 10 m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arious time frames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mocompatibility; Hemolysi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≥0.5 mm thic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4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&lt;0.5 mm thic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d at least 3 units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per method requeste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– 3 weeks</w:t>
            </w:r>
          </w:p>
        </w:tc>
      </w:tr>
      <w:tr>
        <w:trPr>
          <w:trHeight w:val="15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Characterization</w:t>
            </w:r>
          </w:p>
        </w:tc>
      </w:tr>
      <w:tr>
        <w:trPr/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rared analysis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grams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– 5 day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ysicochemical Tes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r 20 gram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– 2 week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Please contact our customer service department if sample requirements are not attainable.  If possible, additional material is desired to avoid delay in processing due to possible sample shorta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Turn around time is based on actual set-up and test time.  Please call prior to sample submittal to confirm turn around tim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27:00Z</dcterms:created>
  <dc:creator> </dc:creator>
  <dc:description/>
  <cp:keywords/>
  <dc:language>en-US</dc:language>
  <cp:lastModifiedBy>Patricia Brotzman</cp:lastModifiedBy>
  <dcterms:modified xsi:type="dcterms:W3CDTF">2019-07-29T15:30:00Z</dcterms:modified>
  <cp:revision>4</cp:revision>
  <dc:subject/>
  <dc:title>Sample Requirements for Biocompatibility Testing (per extract)</dc:title>
</cp:coreProperties>
</file>