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GENEVA LABORATORIES, INC. TEST REQUEST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025</wp:posOffset>
                </wp:positionH>
                <wp:positionV relativeFrom="paragraph">
                  <wp:posOffset>-133350</wp:posOffset>
                </wp:positionV>
                <wp:extent cx="9239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P0023* Add. GL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9.05pt;mso-wrap-distance-right:9.05pt;mso-wrap-distance-top:0pt;mso-wrap-distance-bottom:0pt;margin-top:-10.5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P0023* Add. GL-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Proctor Drive at McKenzie Lane, Elkhorn, WI 53121-0140      Telephone (262)723-5669        Fax (262)723-4015</w:t>
        <w:tab/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Arial"/>
          <w:i/>
          <w:i/>
          <w:iCs/>
          <w:sz w:val="14"/>
          <w:szCs w:val="14"/>
          <w:u w:val="single"/>
        </w:rPr>
      </w:pPr>
      <w:r>
        <w:rPr>
          <w:rFonts w:cs="Arial" w:ascii="Arial Narrow" w:hAnsi="Arial Narrow"/>
          <w:i/>
          <w:iCs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18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his test request form must be filled out and returned with submitted samples in order to ensure proper handling of product. </w:t>
      </w:r>
    </w:p>
    <w:p>
      <w:pPr>
        <w:pStyle w:val="Normal"/>
        <w:widowControl w:val="false"/>
        <w:autoSpaceDE w:val="false"/>
        <w:spacing w:lineRule="exact" w:line="182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ke additional copies as needed. Please call for additional test/pricing information.</w:t>
      </w:r>
    </w:p>
    <w:p>
      <w:pPr>
        <w:pStyle w:val="Normal"/>
        <w:widowControl w:val="false"/>
        <w:autoSpaceDE w:val="false"/>
        <w:spacing w:lineRule="exact" w:line="18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00"/>
      </w:tblGrid>
      <w:tr>
        <w:trPr/>
        <w:tc>
          <w:tcPr>
            <w:tcW w:w="6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0" w:leader="none"/>
              </w:tabs>
              <w:autoSpaceDE w:val="false"/>
              <w:spacing w:before="6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ND REPORT TO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LLING ADDRES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</w:rPr>
              <w:t>(if different):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0" w:leader="none"/>
              </w:tabs>
              <w:autoSpaceDE w:val="false"/>
              <w:spacing w:before="4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COMPANY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0" w:leader="none"/>
              </w:tabs>
              <w:autoSpaceDE w:val="false"/>
              <w:spacing w:before="4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ADDRESS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before="4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0" w:leader="none"/>
              </w:tabs>
              <w:autoSpaceDE w:val="false"/>
              <w:spacing w:before="40" w:after="0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       ATTN:  </w:t>
            </w:r>
            <w:bookmarkStart w:id="0" w:name="Text25"/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bookmarkEnd w:id="0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.O. NO.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0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                         Phon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0" w:leader="none"/>
              </w:tabs>
              <w:autoSpaceDE w:val="false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Email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bookmarkStart w:id="1" w:name="Text60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 w:eastAsia="en-US"/>
              </w:rPr>
            </w:r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REQUIRED BEFORE START OF TEST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E QUOTE N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NAME OF PRODUCT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PLETE LOT NO. :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509"/>
      </w:tblGrid>
      <w:tr>
        <w:trPr/>
        <w:tc>
          <w:tcPr>
            <w:tcW w:w="11018" w:type="dxa"/>
            <w:gridSpan w:val="2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 Tests to be Performed</w:t>
            </w:r>
          </w:p>
        </w:tc>
      </w:tr>
      <w:tr>
        <w:trPr/>
        <w:tc>
          <w:tcPr>
            <w:tcW w:w="5509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AL INSTRUCTIONS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509"/>
      </w:tblGrid>
      <w:tr>
        <w:trPr/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ERILITY TESTING:</w:t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COMPATIBILITY TESTING:</w:t>
            </w:r>
          </w:p>
        </w:tc>
      </w:tr>
      <w:tr>
        <w:trPr/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7" w:hRule="atLeast"/>
        </w:trPr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0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zed B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(check one)</w:t>
            </w:r>
            <w:bookmarkStart w:id="2" w:name="Check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0" w:hanging="6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ind w:left="6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24_3789013154"/>
            <w:bookmarkStart w:id="4" w:name="__Fieldmark__24_3789013154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1" w:leader="none"/>
              </w:tabs>
              <w:autoSpaceDE w:val="false"/>
              <w:ind w:left="4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uidelines to follow:</w:t>
            </w:r>
            <w:bookmarkStart w:id="5" w:name="Check9"/>
          </w:p>
          <w:p>
            <w:pPr>
              <w:pStyle w:val="Normal"/>
              <w:widowControl w:val="false"/>
              <w:tabs>
                <w:tab w:val="clear" w:pos="720"/>
                <w:tab w:val="left" w:pos="1331" w:leader="none"/>
                <w:tab w:val="left" w:pos="2501" w:leader="none"/>
              </w:tabs>
              <w:autoSpaceDE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5_3789013154"/>
            <w:bookmarkStart w:id="7" w:name="__Fieldmark__25_378901315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20"/>
                <w:szCs w:val="20"/>
              </w:rPr>
              <w:t xml:space="preserve">   10993 Ser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1" w:leader="none"/>
                <w:tab w:val="left" w:pos="2501" w:leader="none"/>
              </w:tabs>
              <w:autoSpaceDE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6_3789013154"/>
            <w:bookmarkStart w:id="9" w:name="__Fieldmark__26_378901315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Other </w:t>
            </w:r>
            <w:r>
              <w:rPr>
                <w:rFonts w:cs="Arial" w:ascii="Arial" w:hAnsi="Arial"/>
                <w:sz w:val="16"/>
                <w:szCs w:val="16"/>
              </w:rPr>
              <w:t>(specify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3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8_3789013154"/>
            <w:bookmarkStart w:id="11" w:name="__Fieldmark__28_378901315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rradiation</w:t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1" w:leader="none"/>
              </w:tabs>
              <w:autoSpaceDE w:val="false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3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9_3789013154"/>
            <w:bookmarkStart w:id="13" w:name="__Fieldmark__29_378901315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team</w:t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GLP* required:  </w:t>
            </w:r>
            <w:bookmarkStart w:id="14" w:name="Check11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30_3789013154"/>
            <w:bookmarkStart w:id="16" w:name="__Fieldmark__30_3789013154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31_3789013154"/>
            <w:bookmarkStart w:id="18" w:name="__Fieldmark__31_3789013154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432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63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32_3789013154"/>
            <w:bookmarkStart w:id="20" w:name="__Fieldmark__32_3789013154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septic Fill</w:t>
            </w:r>
          </w:p>
        </w:tc>
        <w:tc>
          <w:tcPr>
            <w:tcW w:w="5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2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uggested if data are being submitted to FDA or notified body.)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*additional cost applies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63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33_3789013154"/>
            <w:bookmarkStart w:id="22" w:name="__Fieldmark__33_3789013154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iltration</w:t>
            </w:r>
          </w:p>
        </w:tc>
        <w:tc>
          <w:tcPr>
            <w:tcW w:w="5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ubmitted is:</w:t>
            </w:r>
          </w:p>
        </w:tc>
      </w:tr>
      <w:tr>
        <w:trPr>
          <w:trHeight w:val="288" w:hRule="atLeast"/>
        </w:trPr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34_3789013154"/>
            <w:bookmarkStart w:id="24" w:name="__Fieldmark__34_3789013154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6_3789013154"/>
            <w:bookmarkStart w:id="26" w:name="__Fieldmark__36_3789013154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erile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37_3789013154"/>
            <w:bookmarkStart w:id="28" w:name="__Fieldmark__37_3789013154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-Sterile**    </w:t>
            </w:r>
          </w:p>
        </w:tc>
      </w:tr>
      <w:tr>
        <w:trPr/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6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STING for STERILITY and EtO RESIDUALS:</w:t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 Conditions:</w:t>
            </w:r>
          </w:p>
        </w:tc>
      </w:tr>
      <w:tr>
        <w:trPr>
          <w:trHeight w:val="153" w:hRule="atLeast"/>
        </w:trPr>
        <w:tc>
          <w:tcPr>
            <w:tcW w:w="5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ilization Location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If no extract or time/temperate is selected, Geneva </w:t>
            </w:r>
          </w:p>
          <w:p>
            <w:pPr>
              <w:pStyle w:val="Normal"/>
              <w:widowControl w:val="false"/>
              <w:autoSpaceDE w:val="false"/>
              <w:ind w:left="52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ill choose the most appropriate for the product/test</w:t>
            </w:r>
          </w:p>
          <w:p>
            <w:pPr>
              <w:pStyle w:val="Normal"/>
              <w:widowControl w:val="false"/>
              <w:autoSpaceDE w:val="false"/>
              <w:ind w:left="521" w:hanging="0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s (where applicable):</w:t>
            </w:r>
          </w:p>
        </w:tc>
      </w:tr>
      <w:tr>
        <w:trPr>
          <w:trHeight w:val="108" w:hRule="atLeast"/>
        </w:trPr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ilization No.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40_3789013154"/>
            <w:bookmarkStart w:id="30" w:name="__Fieldmark__40_3789013154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0.9% Sodium Chloride</w:t>
            </w:r>
          </w:p>
        </w:tc>
      </w:tr>
      <w:tr>
        <w:trPr/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1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41_3789013154"/>
            <w:bookmarkStart w:id="32" w:name="__Fieldmark__41_3789013154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1:20 Alcohol in Sodium Chloride</w:t>
            </w:r>
          </w:p>
        </w:tc>
      </w:tr>
      <w:tr>
        <w:trPr/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ilization Dat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1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43_3789013154"/>
            <w:bookmarkStart w:id="34" w:name="__Fieldmark__43_3789013154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Cottonseed Oil</w:t>
            </w:r>
          </w:p>
        </w:tc>
      </w:tr>
      <w:tr>
        <w:trPr/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1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44_3789013154"/>
            <w:bookmarkStart w:id="36" w:name="__Fieldmark__44_3789013154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olyethylene Glycol 400</w:t>
            </w:r>
          </w:p>
        </w:tc>
      </w:tr>
      <w:tr>
        <w:trPr/>
        <w:tc>
          <w:tcPr>
            <w:tcW w:w="5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8740</wp:posOffset>
                      </wp:positionV>
                      <wp:extent cx="3100070" cy="1170940"/>
                      <wp:effectExtent l="0" t="0" r="76200" b="7620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6270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1pt;height:98.2pt;mso-wrap-distance-left:9.05pt;mso-wrap-distance-right:9.05pt;mso-wrap-distance-top:0pt;mso-wrap-distance-bottom:0pt;margin-top:6.2pt;mso-position-vertical-relative:text;margin-left:7.25pt;mso-position-horizontal:center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ue to the nature of testing, most product will be destroyed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f product is salvageable, or, if there is any product left over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o you want it returned?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45_3789013154"/>
            <w:bookmarkStart w:id="38" w:name="__Fieldmark__45_3789013154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f left blank, product will automatically be destroyed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quest for return of product will incur addition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hipping and handling charges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1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46_3789013154"/>
            <w:bookmarkStart w:id="40" w:name="__Fieldmark__46_3789013154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Other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/Temperature Conditions (where applicable):</w:t>
            </w:r>
          </w:p>
        </w:tc>
      </w:tr>
      <w:tr>
        <w:trPr/>
        <w:tc>
          <w:tcPr>
            <w:tcW w:w="5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1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48_3789013154"/>
            <w:bookmarkStart w:id="42" w:name="__Fieldmark__48_3789013154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1 hr./121°C</w:t>
            </w:r>
          </w:p>
        </w:tc>
      </w:tr>
      <w:tr>
        <w:trPr>
          <w:trHeight w:val="765" w:hRule="atLeast"/>
        </w:trPr>
        <w:tc>
          <w:tcPr>
            <w:tcW w:w="5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79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49_3789013154"/>
            <w:bookmarkStart w:id="44" w:name="__Fieldmark__49_3789013154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24 hrs./70°C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79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50_3789013154"/>
            <w:bookmarkStart w:id="46" w:name="__Fieldmark__50_3789013154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72 hrs./50°C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79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51_3789013154"/>
            <w:bookmarkStart w:id="48" w:name="__Fieldmark__51_3789013154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72 hrs./37°C</w:t>
            </w:r>
            <w:bookmarkStart w:id="49" w:name="Check22"/>
          </w:p>
          <w:p>
            <w:pPr>
              <w:pStyle w:val="Normal"/>
              <w:widowControl w:val="false"/>
              <w:autoSpaceDE w:val="false"/>
              <w:spacing w:lineRule="exact" w:line="254"/>
              <w:ind w:left="791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2_3789013154"/>
            <w:bookmarkStart w:id="51" w:name="__Fieldmark__52_378901315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49"/>
            <w:r>
              <w:rPr>
                <w:rFonts w:cs="Arial" w:ascii="Arial" w:hAnsi="Arial"/>
                <w:sz w:val="20"/>
                <w:szCs w:val="20"/>
              </w:rPr>
              <w:t xml:space="preserve">     Other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roduct for Implant to be sterilized by:</w:t>
            </w:r>
            <w:bookmarkStart w:id="52" w:name="Check2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9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54_3789013154"/>
            <w:bookmarkStart w:id="54" w:name="__Fieldmark__54_3789013154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52"/>
            <w:r>
              <w:rPr>
                <w:rFonts w:cs="Arial" w:ascii="Arial" w:hAnsi="Arial"/>
                <w:sz w:val="20"/>
                <w:szCs w:val="20"/>
              </w:rPr>
              <w:t xml:space="preserve">     Ethylene O</w:t>
            </w:r>
            <w:bookmarkStart w:id="55" w:name="Check24"/>
            <w:r>
              <w:rPr>
                <w:rFonts w:cs="Arial" w:ascii="Arial" w:hAnsi="Arial"/>
                <w:sz w:val="20"/>
                <w:szCs w:val="20"/>
              </w:rPr>
              <w:t xml:space="preserve">xide   </w:t>
            </w:r>
            <w:r>
              <w:rPr>
                <w:rFonts w:cs="Arial" w:ascii="Arial" w:hAnsi="Arial"/>
                <w:sz w:val="16"/>
                <w:szCs w:val="16"/>
              </w:rPr>
              <w:t>(additional charges will apply)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791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5_3789013154"/>
            <w:bookmarkStart w:id="57" w:name="__Fieldmark__55_378901315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55"/>
            <w:r>
              <w:rPr>
                <w:rFonts w:cs="Arial" w:ascii="Arial" w:hAnsi="Arial"/>
                <w:sz w:val="20"/>
                <w:szCs w:val="20"/>
              </w:rPr>
              <w:t xml:space="preserve">     Stea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GNED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sectPr>
      <w:type w:val="continuous"/>
      <w:pgSz w:w="12240" w:h="15840"/>
      <w:pgMar w:left="720" w:right="720" w:gutter="0" w:header="0" w:top="360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17:00Z</dcterms:created>
  <dc:creator>Readiris</dc:creator>
  <dc:description/>
  <cp:keywords/>
  <dc:language>en-US</dc:language>
  <cp:lastModifiedBy>Pat Brotzman</cp:lastModifiedBy>
  <cp:lastPrinted>2012-05-24T12:31:00Z</cp:lastPrinted>
  <dcterms:modified xsi:type="dcterms:W3CDTF">2012-07-12T15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